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94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LIÊN ĐOÀN LAO ĐỘ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–––––––––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––––––––––––––––––––––––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ố: 322/HD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49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Hà Nội, ngày  05  tháng 3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uyên truyề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Chỉ thị số 09 - CT/TW ngày 26/01/2007 của Bộ Chính trị về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; Chỉ thị số 02/2007/CT - TTg ngày 31/01/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ổ chức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19 ngày 14/02/2007 của B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tuyên truyề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MỤC ĐÍCH, YÊU C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. Thông qua công tác tuyên truyền 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hận thức rõ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 nhằm lựa chọn, bầu ra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xứ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o ý chí, nguyện vọng và quyền làm chủ của nhân dân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am gi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ền lực cao nhất, góp phần xây dựng và hoàn thiệ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của nhân dân, do nhân dân, vì nhân dâ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. 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 rõ bối cảnh tình hình mới, yêu cầu mới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ốc hội; vị trí, vai trò quan trọng của Quố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và ý nghĩa to lớn của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; tạo sự thống nhất trong nhận thức và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chuẩn bị và tiến hành thắng lợi cuộc bẩ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ảnh giá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với những l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u xuyên tạc, nhữ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á hoại cuộc bầu cử của các thế lự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,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ch. Mặt khác cần phê phán, uốn nắn những biểu hiện mất dân chủ, những hành vi vi phạm pháp luật, xâm phạm quyền bầu cử, ứng cử của công dân; xử lý kịp thời, nghiêm minh các hành vi vi phạm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uộc bầu cử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uộc bầu c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dân ch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, an toàn, tiết kiệm và thực sự là ngày hội của toàn dân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4. Công tác tuyên truyề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 là một trong những nhiệm vụ trọng tâm của công tác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; trong quá trình tổ chức thực hiện cần gắn với việc triển khai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hiệm vụ phát triển kinh tế - xã hội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NỘI DUNG TUYÊN TRUYỀN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Tuyên truyền về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và quy trình thực hiện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;  các Nghị quyết, Chỉ t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phục vụ cuộc bầu c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Tuyên truyền về vị trí,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, quyền hạn,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ốc hội, theo Hiến phá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2 và Luật tổ chức Quốc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, giúp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 rõ: Quốc hộ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cao nhất của nhân dâ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ền lự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ao nhất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; trách nhiệm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việc tham gia xây dự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nhân dân, do nhân dân và vì nhân dân, biểu hiện trực tiếp là tích cực tham gia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tài liệ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báo cáo viên, tập trung tuyên truy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ập trung những nội dung của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, nguyên tắc bầu cử, các tiêu chuẩ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, quyền bầu cử và ứng cử của công dân, trách nhiệm của cử tri trong quá trình bầu cử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4.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ập thành tích cao nhất chào mừng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; tuyên truyền kết quả của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ịp thời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có thành tích xuất sắ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TÀI LIỆU VÀ HÌNH THỨC TUYÊN TR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Tài liệu tuyên truyề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iến phá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: Phần m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à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, VI về quyền và nghĩa vụ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ông dân và Quốc hộ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uật tổ chức Quốc hội, Luật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: Tập tru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 về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 về ứng c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ử và hiệp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ới thiệ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ứng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I về trình tự bầu cử; các Nghị quyết, Chỉ t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ầu cử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Hình thức tuyên truyền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Tổ chức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iên cứu, học tập,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ề những nội dung cần thiết của cuộc bầu cử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vai trò của Quốc hội trong bộ má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uật bầu cử Quốc hội,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, trách nhiệm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mọi công dân tích cực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ầu cử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ải, phổ biến các nội dung tuyên truyền với các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kịp thời, thiết thực và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khẩu hiệu, pa nô, áp phích, cờ Tổ quố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KHẨU HIỆU TUYÊN TRUYỀ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.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ích cực tham gia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là quyền và nghĩa vụ của mỗi công dân !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Nhiệt liệt chào mừng ngày 2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- ngày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khoá XII dân ch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luật, an toàn, tiết kiệm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là trực tiếp góp phần xây dự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quyền XHCN của dân, do dân, vì dân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Sáng suốt lựa chọn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ài bầu vào Quốc hội khoá XII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thành tích chào mừng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quang vinh muô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!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9.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 muô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!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10. Chủ tịch Hồ Chí Minh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sống mãi trong sự nghiệp của chúng ta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TỔ CHỨC THỰC HIỆ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ày,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iển khai ở cấp m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uyên truyền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oá XII xuống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báo cáo kết quả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Tuyên giáo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                                                                               TM. ĐOÀN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 xml:space="preserve">- TT-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CT.T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 THƯỜNG TRỰ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Các 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 tỉnh, thành phố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Các C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 ngành Trung </w:t>
      </w:r>
      <w:r>
        <w:rPr>
          <w:rFonts w:cs="Times New Roman" w:ascii="Times New Roman" w:hAnsi="Times New Roman"/>
          <w:i/>
          <w:iCs/>
          <w:sz w:val="24"/>
        </w:rPr>
        <w:t>ươ</w:t>
      </w:r>
      <w:r>
        <w:rPr>
          <w:rFonts w:cs="Times New Roman" w:ascii="Times New Roman" w:hAnsi="Times New Roman"/>
          <w:i/>
          <w:iCs/>
          <w:sz w:val="24"/>
        </w:rPr>
        <w:t>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C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 xml:space="preserve"> Tổng công ty trực thuộc TL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- L</w:t>
      </w:r>
      <w:r>
        <w:rPr>
          <w:rFonts w:cs="Times New Roman" w:ascii="Times New Roman" w:hAnsi="Times New Roman"/>
          <w:i/>
          <w:iCs/>
          <w:sz w:val="24"/>
        </w:rPr>
        <w:t>ư</w:t>
      </w:r>
      <w:r>
        <w:rPr>
          <w:rFonts w:cs="Times New Roman" w:ascii="Times New Roman" w:hAnsi="Times New Roman"/>
          <w:i/>
          <w:iCs/>
          <w:sz w:val="24"/>
        </w:rPr>
        <w:t>u VT, T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Nguyễn Hòa Bì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021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1:00Z</dcterms:created>
  <dc:creator>Chung</dc:creator>
  <dc:description/>
  <dc:language>en-US</dc:language>
  <cp:lastModifiedBy>Van Tu lieu</cp:lastModifiedBy>
  <cp:lastPrinted>2007-03-05T09:57:00Z</cp:lastPrinted>
  <dcterms:modified xsi:type="dcterms:W3CDTF">2007-03-06T08:11:00Z</dcterms:modified>
  <cp:revision>4</cp:revision>
  <dc:subject/>
  <dc:title>tæng liªn ®oµn lao ®éng</dc:title>
</cp:coreProperties>
</file>